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ластной закон Новгородской области от 03.10.2011 N 1054-ОЗ</w:t>
              <w:br/>
              <w:t>(ред. от 28.08.2023)</w:t>
              <w:br/>
              <w:t>"О квотировании рабочих мест для трудоустройства несовершеннолетних граждан в Новгородской области"</w:t>
              <w:br/>
              <w:t>(принят Постановлением Новгородской областной Думы от 28.09.2011 N 1928-ОД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 октября 2011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054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ВОТИРОВАНИИ РАБОЧИХ МЕСТ ДЛЯ ТРУДОУСТРОЙСТВА</w:t>
      </w:r>
    </w:p>
    <w:p>
      <w:pPr>
        <w:pStyle w:val="ConsPlusTitle"/>
        <w:jc w:val="center"/>
        <w:rPr/>
      </w:pPr>
      <w:r>
        <w:rPr/>
        <w:t>НЕСОВЕРШЕННОЛЕТНИХ ГРАЖДАН В НОВ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8.09.2011 N 1928-ОД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областных законов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3.2014 </w:t>
            </w:r>
            <w:hyperlink r:id="rId5">
              <w:r>
                <w:rPr>
                  <w:rStyle w:val="InternetLink"/>
                  <w:color w:val="0000FF"/>
                </w:rPr>
                <w:t>N 480-ОЗ</w:t>
              </w:r>
            </w:hyperlink>
            <w:r>
              <w:rPr>
                <w:color w:val="392C69"/>
              </w:rPr>
              <w:t xml:space="preserve">, от 06.03.2017 </w:t>
            </w:r>
            <w:hyperlink r:id="rId6">
              <w:r>
                <w:rPr>
                  <w:rStyle w:val="InternetLink"/>
                  <w:color w:val="0000FF"/>
                </w:rPr>
                <w:t>N 72-ОЗ</w:t>
              </w:r>
            </w:hyperlink>
            <w:r>
              <w:rPr>
                <w:color w:val="392C69"/>
              </w:rPr>
              <w:t xml:space="preserve">, от 28.12.2021 </w:t>
            </w:r>
            <w:hyperlink r:id="rId7">
              <w:r>
                <w:rPr>
                  <w:rStyle w:val="InternetLink"/>
                  <w:color w:val="0000FF"/>
                </w:rPr>
                <w:t>N 55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8.2023 </w:t>
            </w:r>
            <w:hyperlink r:id="rId8">
              <w:r>
                <w:rPr>
                  <w:rStyle w:val="InternetLink"/>
                  <w:color w:val="0000FF"/>
                </w:rPr>
                <w:t>N 369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, связанные с квотированием рабочих мест для трудоустройства несовершеннолетних, проживающих на территории Новгородской области, испытывающих трудности в поиске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е понятия, используемые в областном закон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овершеннолетние - лица в возрасте до 18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ота - рассчитанное в соответствии с настоящим областным законом минимальное количество мест для трудоустройства несовершеннолетних в процентах от среднесписочной численности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ота организации - минимальное количество рабочих мест в процентах от среднесписочной численности работников организации, которые работодатель обязан создать или выделить в данной организации для приема на работу несовершеннолетни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ь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осуществляющие деятельность на территории Новгородской области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6.03.2017 N 72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списочная численность работников - численность работников организации, рассчитанная за календарный меся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Установление и размер кв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вота устанавливается работодателям, осуществляющим деятельность на территории Новгородской области, со среднесписочной численностью работников более 100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вота не устанавл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щественным объединениям инвалидов и образованным ими организациям, уставный капитал которых состоит из вклада общественного объединения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ботодателям, проходящим процедуру банкрот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ботодателям, находящимся в стадии ликвидации или ре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ботодателям, создающим рабочие места, где труд несовершеннолетних запрещен или условия труда не соответствуют нормам и требованиям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вота устанавливается в размере 1 процента от среднесписочной численности работников с учетом ранее установленных квот, но не менее 1 рабочего м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ботодатель самостоятельно рассчитывает размер квоты исходя из среднесписочной численности работников. Среднесписочная численность работников в текущем месяце исчисляется в порядке, определенном федеральным органом исполнительной власти, уполномоченным в области статистики. При расчете количества работников, трудоустроенных в счет квоты, округление их числа производится в сторону уменьшения до цел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ыполнением квоты организации для приема на работу несовершеннолетних считается трудоустройство работодателем несовершеннолетних, подтвержденное заключением трудового договора с учетом положений </w:t>
      </w:r>
      <w:hyperlink r:id="rId10">
        <w:r>
          <w:rPr>
            <w:rStyle w:val="InternetLink"/>
            <w:color w:val="0000FF"/>
          </w:rPr>
          <w:t>главы 4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Утратила силу. - Областно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28.12.2021 N 55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еимущественное право на трудоустрой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имущественное право на трудоустройство в счет установленной квоты имеют следующие категории несовершеннолетн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ети-сироты и дети, оставшиеся без попечения ро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вобожденные из воспитательных колоний или окончившие специальные учебно-воспитательные учреждения закрытого ти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стоящие на учете в органах внутренних дел, в комиссиях по делам несовершеннолетних и защите их пра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ети из семей, в которых оба родителя (или единственный родитель) признаны в установленном порядке безработ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ети из малоимущих и (или) многодетных сем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дети из неполных сем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дети из семей беженцев и вынужденных переселен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несовершеннолетние, прошедшие курс лечения и реабилитации от наркомании, алкогол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дети из семей, в которых оба родителя (или единственный родитель) признаны в установленном порядке инвали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рядок трудоустройства несовершеннолетних устанавливается Правительством Новгородской област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3.03.2014 N 48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Условия и порядок квотирования рабочих ме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вота устанавливается в отношении несовершеннолетних, постоянно проживающих на территории Новгородской области и имеющих право на осуществление трудовой деятельности в соответствии с федеральными законами или международными договор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вота не распространяется на рабочие места, где труд несовершеннолетних запрещен или условия труда не соответствуют нормам и требованиям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полнение квоты несовершеннолетними осуществляется на основании договоров (далее - договор о квотировании), заключаемых службой занятости населения с работода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говор о квотировании в числе прочих содержит обязательные сведения о количестве рабочих мест и их наименовании, санитарно-гигиенических требованиях к рабочему месту по условиям и режиму труда, квалификации по предлагаемой профессии (специаль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орма договора о квотировании утверждается Правительством Новгородской област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3.03.2014 N 48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и обязанности работод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тодатели вправе запрашивать и получать от службы занятости населения информацию (сведения), необходимую для создания квотируемых рабочи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ботодатели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соответствии с установленной квотой за счет своих средств создавать или выделять (резервировать) необходимое количество рабочих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здавать необходимые условия труда несовершеннолет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оставлять ежемесячно службе занятости информацию, необходимую для организации занятости несовершеннолетних и выполнения квоты организации, в том числе сведения о количестве рабочих мест и их наименовании, их характеристики, санитарно-гигиенические требования к рабочему месту по условиям и режим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лучае принятия решения о ликвидации или перепрофилировании квотируемых рабочих мест, расторжения по инициативе работодателя трудовых договоров с несовершеннолетними, принятыми на работу в счет установленных квот, работодатель в письменной форме сообщает об этом в службу занятости населения не позднее чем за два месяца до начала проведения соответствующи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орядок предоставления субсидий работодателям, принявшим на работу несовершеннолетних в счет установленной квоты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6.03.2017 N 7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81"/>
      <w:bookmarkEnd w:id="0"/>
      <w:r>
        <w:rPr/>
        <w:t>1. Из средств областного бюджета работодателю предоставляется субсидия на возмещение части затрат, связанных с трудоустройством несовершеннолетних по квоте организации. Размер возмещения затрат составляет в месяц не более одного установленного законодательством Российской Федерации минимального размера оплаты труда, увеличенного на страховые взносы в государственные внебюджетные фонды за одного трудоустроенного несовершеннолетнего гражданина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6.03.2017 N 72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авительство Новгородской области или уполномоченный им орган исполнительной власти Новгородской области осуществляет распределение средств, указанных в </w:t>
      </w:r>
      <w:hyperlink w:anchor="Par8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а также определяет порядок расходования и учета указанных средств, предоставления отчетности по их использованию.</w:t>
      </w:r>
    </w:p>
    <w:p>
      <w:pPr>
        <w:pStyle w:val="ConsPlusNormal"/>
        <w:jc w:val="both"/>
        <w:rPr/>
      </w:pPr>
      <w:r>
        <w:rPr/>
        <w:t xml:space="preserve">(часть 2 в ред. Област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8.08.2023 N 36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6-1. Утратила силу. - Областно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28.08.2023 N 369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Вступление в силу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с 1 января 201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spacing w:before="240" w:after="0"/>
        <w:rPr/>
      </w:pPr>
      <w:r>
        <w:rPr/>
        <w:t>3 октября 2011 года</w:t>
      </w:r>
    </w:p>
    <w:p>
      <w:pPr>
        <w:pStyle w:val="ConsPlusNormal"/>
        <w:spacing w:before="240" w:after="0"/>
        <w:rPr/>
      </w:pPr>
      <w:r>
        <w:rPr/>
        <w:t>N 1054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Областной закон Новгородской области от 03.10.2011 N 1054-ОЗ</w:t>
            <w:br/>
            <w:t>(ред. от 28.08.2023)</w:t>
            <w:br/>
            <w:t>"О квотировании рабочих мест для труд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154&amp;n=96724&amp;date=16.01.2025&amp;dst=100032&amp;field=134" TargetMode="External"/><Relationship Id="rId6" Type="http://schemas.openxmlformats.org/officeDocument/2006/relationships/hyperlink" Target="https://login.consultant.ru/link/?req=doc&amp;base=RLAW154&amp;n=67702&amp;date=16.01.2025&amp;dst=100008&amp;field=134" TargetMode="External"/><Relationship Id="rId7" Type="http://schemas.openxmlformats.org/officeDocument/2006/relationships/hyperlink" Target="https://login.consultant.ru/link/?req=doc&amp;base=RLAW154&amp;n=98090&amp;date=16.01.2025&amp;dst=100008&amp;field=134" TargetMode="External"/><Relationship Id="rId8" Type="http://schemas.openxmlformats.org/officeDocument/2006/relationships/hyperlink" Target="https://login.consultant.ru/link/?req=doc&amp;base=RLAW154&amp;n=107595&amp;date=16.01.2025&amp;dst=100008&amp;field=134" TargetMode="External"/><Relationship Id="rId9" Type="http://schemas.openxmlformats.org/officeDocument/2006/relationships/hyperlink" Target="https://login.consultant.ru/link/?req=doc&amp;base=RLAW154&amp;n=67702&amp;date=16.01.2025&amp;dst=100009&amp;field=134" TargetMode="External"/><Relationship Id="rId10" Type="http://schemas.openxmlformats.org/officeDocument/2006/relationships/hyperlink" Target="https://login.consultant.ru/link/?req=doc&amp;base=LAW&amp;n=493279&amp;date=16.01.2025&amp;dst=101646&amp;field=134" TargetMode="External"/><Relationship Id="rId11" Type="http://schemas.openxmlformats.org/officeDocument/2006/relationships/hyperlink" Target="https://login.consultant.ru/link/?req=doc&amp;base=RLAW154&amp;n=98090&amp;date=16.01.2025&amp;dst=100009&amp;field=134" TargetMode="External"/><Relationship Id="rId12" Type="http://schemas.openxmlformats.org/officeDocument/2006/relationships/hyperlink" Target="https://login.consultant.ru/link/?req=doc&amp;base=RLAW154&amp;n=96724&amp;date=16.01.2025&amp;dst=100034&amp;field=134" TargetMode="External"/><Relationship Id="rId13" Type="http://schemas.openxmlformats.org/officeDocument/2006/relationships/hyperlink" Target="https://login.consultant.ru/link/?req=doc&amp;base=RLAW154&amp;n=96724&amp;date=16.01.2025&amp;dst=100035&amp;field=134" TargetMode="External"/><Relationship Id="rId14" Type="http://schemas.openxmlformats.org/officeDocument/2006/relationships/hyperlink" Target="https://login.consultant.ru/link/?req=doc&amp;base=RLAW154&amp;n=67702&amp;date=16.01.2025&amp;dst=100011&amp;field=134" TargetMode="External"/><Relationship Id="rId15" Type="http://schemas.openxmlformats.org/officeDocument/2006/relationships/hyperlink" Target="https://login.consultant.ru/link/?req=doc&amp;base=RLAW154&amp;n=67702&amp;date=16.01.2025&amp;dst=100013&amp;field=134" TargetMode="External"/><Relationship Id="rId16" Type="http://schemas.openxmlformats.org/officeDocument/2006/relationships/hyperlink" Target="https://login.consultant.ru/link/?req=doc&amp;base=RLAW154&amp;n=107595&amp;date=16.01.2025&amp;dst=100009&amp;field=134" TargetMode="External"/><Relationship Id="rId17" Type="http://schemas.openxmlformats.org/officeDocument/2006/relationships/hyperlink" Target="https://login.consultant.ru/link/?req=doc&amp;base=RLAW154&amp;n=107595&amp;date=16.01.2025&amp;dst=100011&amp;field=134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3:00Z</dcterms:created>
  <dc:creator>user</dc:creator>
  <dc:description/>
  <dc:language>en-US</dc:language>
  <cp:lastModifiedBy>user</cp:lastModifiedBy>
  <cp:lastPrinted>2025-01-16T12:13:00Z</cp:lastPrinted>
  <dcterms:modified xsi:type="dcterms:W3CDTF">2025-01-16T09:33:00Z</dcterms:modified>
  <cp:revision>2</cp:revision>
  <dc:subject/>
  <dc:title>Областной закон Новгородской области от 03.10.2011 N 1054-ОЗ(ред. от 28.08.2023)"О квотировании рабочих мест для трудоустройства несовершеннолетних граждан в Новгородской области"(принят Постановлением Новгородской областной Думы от 28.09.2011 N 1928-ОД)</dc:title>
</cp:coreProperties>
</file>